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48400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851" w:right="899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</w:rPr>
        <w:t>о Детской школьной Дум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1.1.</w:t>
      </w:r>
      <w:r>
        <w:rPr/>
        <w:t xml:space="preserve"> Детская школьная Дума является выборным законодательным  органом  </w:t>
      </w:r>
      <w:r>
        <w:rPr>
          <w:b/>
          <w:u w:val="single"/>
        </w:rPr>
        <w:t>Лесхозской средней общеобразовательной школы Сабинского муниципального района РТ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1.2.</w:t>
      </w:r>
      <w:r>
        <w:rPr/>
        <w:t xml:space="preserve"> Детская школьная Дума действует на основании действующего законо</w:t>
        <w:softHyphen/>
        <w:t>дательства, Устава лицея и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1.3.</w:t>
      </w:r>
      <w:r>
        <w:rPr/>
        <w:t xml:space="preserve"> Взаимоотношения Детской школьной Думы с другими органами власти в школе строятся на принципах взаимозависимости и взаимоконтро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 Цели и задачи Детской школьной Думы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2.1</w:t>
      </w:r>
      <w:r>
        <w:rPr/>
        <w:t>. Целью деятельности Детской школьной Думы является реализация права обучающихся на участие в самоуправлени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2.2.</w:t>
      </w:r>
      <w:r>
        <w:rPr/>
        <w:t xml:space="preserve"> Задачами деятельности Детской школьной Думы являются:</w:t>
      </w:r>
    </w:p>
    <w:p>
      <w:pPr>
        <w:pStyle w:val="Normal"/>
        <w:spacing w:lineRule="auto" w:line="276"/>
        <w:jc w:val="both"/>
        <w:rPr/>
      </w:pPr>
      <w:r>
        <w:rPr/>
        <w:t>а) представление интересов учащихся в процессе управления школой;</w:t>
      </w:r>
    </w:p>
    <w:p>
      <w:pPr>
        <w:pStyle w:val="Normal"/>
        <w:spacing w:lineRule="auto" w:line="276"/>
        <w:jc w:val="both"/>
        <w:rPr/>
      </w:pPr>
      <w:r>
        <w:rPr/>
        <w:t>б) поддержка и развития инициатив учащихся в школьной жизни;</w:t>
      </w:r>
    </w:p>
    <w:p>
      <w:pPr>
        <w:pStyle w:val="Normal"/>
        <w:spacing w:lineRule="auto" w:line="276"/>
        <w:jc w:val="both"/>
        <w:rPr/>
      </w:pPr>
      <w:r>
        <w:rPr/>
        <w:t>в) защита прав учащихс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3. Функции Детской школьной Думы</w:t>
      </w:r>
    </w:p>
    <w:p>
      <w:pPr>
        <w:pStyle w:val="Normal"/>
        <w:spacing w:lineRule="auto" w:line="276"/>
        <w:jc w:val="both"/>
        <w:rPr/>
      </w:pPr>
      <w:r>
        <w:rPr/>
        <w:t>Детская школьная Дума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3.1</w:t>
      </w:r>
      <w:r>
        <w:rPr/>
        <w:t>. Выступает от имени учащихся при решении вопросов жизни школы:</w:t>
      </w:r>
    </w:p>
    <w:p>
      <w:pPr>
        <w:pStyle w:val="Normal"/>
        <w:spacing w:lineRule="auto" w:line="276"/>
        <w:jc w:val="both"/>
        <w:rPr/>
      </w:pPr>
      <w:r>
        <w:rPr/>
        <w:t>а) изучает и формирует мнение школьников по вопросам школьной жиз</w:t>
        <w:softHyphen/>
        <w:t>ни;</w:t>
      </w:r>
    </w:p>
    <w:p>
      <w:pPr>
        <w:pStyle w:val="Normal"/>
        <w:spacing w:lineRule="auto" w:line="276"/>
        <w:jc w:val="both"/>
        <w:rPr/>
      </w:pPr>
      <w:r>
        <w:rPr/>
        <w:t>б) представляет позицию учащихся в органах управления школы;</w:t>
      </w:r>
    </w:p>
    <w:p>
      <w:pPr>
        <w:pStyle w:val="Normal"/>
        <w:spacing w:lineRule="auto" w:line="276"/>
        <w:jc w:val="both"/>
        <w:rPr/>
      </w:pPr>
      <w:r>
        <w:rPr/>
        <w:t>в) участвует в разработке Законов, регламентирующих  жизнедеятельность школы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3.2.</w:t>
      </w:r>
      <w:r>
        <w:rPr/>
        <w:t xml:space="preserve"> Содействует реализации инициатив учащихся во всех видах деятельности:</w:t>
      </w:r>
    </w:p>
    <w:p>
      <w:pPr>
        <w:pStyle w:val="Normal"/>
        <w:spacing w:lineRule="auto" w:line="276"/>
        <w:jc w:val="both"/>
        <w:rPr/>
      </w:pPr>
      <w:r>
        <w:rPr/>
        <w:t>а) изучает интересы и потребности школьников;</w:t>
      </w:r>
    </w:p>
    <w:p>
      <w:pPr>
        <w:pStyle w:val="Normal"/>
        <w:spacing w:lineRule="auto" w:line="276"/>
        <w:jc w:val="both"/>
        <w:rPr/>
      </w:pPr>
      <w:r>
        <w:rPr/>
        <w:t>б) создаёт условия для их реализаци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3.3.</w:t>
      </w:r>
      <w:r>
        <w:rPr/>
        <w:t xml:space="preserve"> Содействует разрешению конфликтных вопросов:</w:t>
      </w:r>
    </w:p>
    <w:p>
      <w:pPr>
        <w:pStyle w:val="Normal"/>
        <w:spacing w:lineRule="auto" w:line="276"/>
        <w:jc w:val="both"/>
        <w:rPr/>
      </w:pPr>
      <w:r>
        <w:rPr/>
        <w:t>а) участвует в решении школьных проблем;</w:t>
      </w:r>
    </w:p>
    <w:p>
      <w:pPr>
        <w:pStyle w:val="Normal"/>
        <w:spacing w:lineRule="auto" w:line="276"/>
        <w:jc w:val="both"/>
        <w:rPr/>
      </w:pPr>
      <w:r>
        <w:rPr/>
        <w:t>б) участвует в согласовании интересов учащихся, учителей и родителей;</w:t>
      </w:r>
    </w:p>
    <w:p>
      <w:pPr>
        <w:pStyle w:val="Normal"/>
        <w:spacing w:lineRule="auto" w:line="276"/>
        <w:jc w:val="both"/>
        <w:rPr/>
      </w:pPr>
      <w:r>
        <w:rPr/>
        <w:t>в) организует работу по защите прав учащихс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4. Права Детской школьной Думы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Детская школьная Дума имеет право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1</w:t>
      </w:r>
      <w:r>
        <w:rPr/>
        <w:t>. Проводить на территории школы собрания, в том числе закрытые, и иные мероприяти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2</w:t>
      </w:r>
      <w:r>
        <w:rPr/>
        <w:t>. Размещать информацию на стендах школы,   полу</w:t>
        <w:softHyphen/>
        <w:t>чать время для выступлений своих представителей на классных часах, общешкольных ученических собраниях и  родительских собраниях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3.</w:t>
      </w:r>
      <w:r>
        <w:rPr/>
        <w:t xml:space="preserve"> Направлять в администрацию школы письменные запросы, предложе</w:t>
        <w:softHyphen/>
        <w:t>ния и получать на них официальные ответы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4.</w:t>
      </w:r>
      <w:r>
        <w:rPr/>
        <w:t xml:space="preserve"> Знакомиться с нормативными документами школы и их проектами и вносит к ним свои предложени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5.</w:t>
      </w:r>
      <w:r>
        <w:rPr/>
        <w:t xml:space="preserve"> Получать от администрации школы информацию по вопросам жизни школы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6.</w:t>
      </w:r>
      <w:r>
        <w:rPr/>
        <w:t xml:space="preserve"> Представлять интересы учеников в администрации школы, на заседаниях  педагогического совета, собраниях, посвященных решению вопросов жизни школы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7.</w:t>
      </w:r>
      <w:r>
        <w:rPr/>
        <w:t xml:space="preserve"> Проводить среди учащихся опросы и референдумы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8.</w:t>
      </w:r>
      <w:r>
        <w:rPr/>
        <w:t xml:space="preserve"> Направлять своих представителей для работы в коллегиальных органах управления школой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9.</w:t>
      </w:r>
      <w:r>
        <w:rPr/>
        <w:t xml:space="preserve"> Организовывать сбор предложений учащихся, проводить открытые слушания, ставить вопрос о решении поднятых школьниками проблем перед админист</w:t>
        <w:softHyphen/>
        <w:t>рацией школы, другими органами и организациями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10.</w:t>
      </w:r>
      <w:r>
        <w:rPr/>
        <w:t xml:space="preserve"> Принимать решения по рассматриваемым вопросам информировать учащихся, администрацию школы и другие органы о принятых реше</w:t>
        <w:softHyphen/>
        <w:t>ниях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11.</w:t>
      </w:r>
      <w:r>
        <w:rPr/>
        <w:t xml:space="preserve"> Пользоваться организационной поддержкой должностных лиц шко</w:t>
        <w:softHyphen/>
        <w:t>лы, отвечающих за воспитательную работу, при подготовке и проведе</w:t>
        <w:softHyphen/>
        <w:t>нии мероприятий Детской школьной Думы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12.</w:t>
      </w:r>
      <w:r>
        <w:rPr/>
        <w:t xml:space="preserve"> Вносить в администрацию школы предложения по совершенствова</w:t>
        <w:softHyphen/>
        <w:t>нию учебно-воспитательного процесса школы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13.</w:t>
      </w:r>
      <w:r>
        <w:rPr/>
        <w:t xml:space="preserve"> Опротестовать решения администрации и других органов управления школой, действия работников школы, противоречащие Уставу школы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14.</w:t>
      </w:r>
      <w:r>
        <w:rPr/>
        <w:t xml:space="preserve"> Опротестовать решения администрации школы, касающиеся учащих</w:t>
        <w:softHyphen/>
        <w:t>ся, принятые без учёта предложений Детской школьной Думы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15.</w:t>
      </w:r>
      <w:r>
        <w:rPr/>
        <w:t xml:space="preserve"> Создавать печатные органы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16.</w:t>
      </w:r>
      <w:r>
        <w:rPr/>
        <w:t xml:space="preserve"> 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17.</w:t>
      </w:r>
      <w:r>
        <w:rPr/>
        <w:t xml:space="preserve"> Направлять представителей Детской школьной Думы на заседание органов уп</w:t>
        <w:softHyphen/>
        <w:t xml:space="preserve">равления школы, рассматривающие вопросы о дисциплинарных проступках учащихся;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18.</w:t>
      </w:r>
      <w:r>
        <w:rPr/>
        <w:t xml:space="preserve"> 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19.</w:t>
      </w:r>
      <w:r>
        <w:rPr/>
        <w:t xml:space="preserve"> Вносить предложения в план воспитательной работы школы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20.</w:t>
      </w:r>
      <w:r>
        <w:rPr/>
        <w:t xml:space="preserve"> Представлять интересы учащихся в органах и организациях вне шко</w:t>
        <w:softHyphen/>
        <w:t>лы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21.</w:t>
      </w:r>
      <w:r>
        <w:rPr/>
        <w:t xml:space="preserve"> Участвовать в формировании составов школьных делегаций на меро</w:t>
        <w:softHyphen/>
        <w:t>приятиях районного  уровн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22.</w:t>
      </w:r>
      <w:r>
        <w:rPr/>
        <w:t xml:space="preserve"> Осуществлять иные полномочия в соответствии с действующим зако</w:t>
        <w:softHyphen/>
        <w:t>нодательством и Уставом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 Порядок формирования и структура Детской школьной Думы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5.1.</w:t>
      </w:r>
      <w:r>
        <w:rPr/>
        <w:t xml:space="preserve"> Детская школьная Дума формируется на выборной основе сроком на один год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5.2.</w:t>
      </w:r>
      <w:r>
        <w:rPr/>
        <w:t xml:space="preserve"> Детская школьная Дума состоит из восьми  членов и формируется учащимися 8-11 классов путем голосования  из числа выдвинутых кандидатур или путем самовыдвижения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5.3.</w:t>
      </w:r>
      <w:r>
        <w:rPr/>
        <w:t xml:space="preserve"> Спикер Детской школьной Думы  избирается из числа членов Детской школьной Думы голосованием по простому большинству голосов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5.4</w:t>
      </w:r>
      <w:r>
        <w:rPr/>
        <w:t xml:space="preserve">. Руководят  работой Детской школьной Думы спикер и  вице спикер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6. Делопроизводство Детской школьной Думы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6.1.</w:t>
      </w:r>
      <w:r>
        <w:rPr/>
        <w:t xml:space="preserve"> Заседания и решения Детской школьной Думы оформляются протоколом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6.2.</w:t>
      </w:r>
      <w:r>
        <w:rPr/>
        <w:t xml:space="preserve"> План работы Детской школьной Думы составляется на год, исходя из плана воспитательной работы школы и предложений членов Детской школьной Ду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7.1</w:t>
      </w:r>
      <w:r>
        <w:rPr/>
        <w:t xml:space="preserve"> Настоящие положение вступает в силу с момента утверждени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7.2</w:t>
      </w:r>
      <w:r>
        <w:rPr/>
        <w:t xml:space="preserve"> Изменения в настоящее положение вносится Школьной конференцией.</w:t>
      </w:r>
    </w:p>
    <w:sectPr>
      <w:footerReference w:type="default" r:id="rId5"/>
      <w:type w:val="nextPage"/>
      <w:pgSz w:w="11906" w:h="16838"/>
      <w:pgMar w:left="1276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9:00Z</dcterms:created>
  <dc:creator>Ляйсан</dc:creator>
  <dc:description/>
  <dc:language>en-US</dc:language>
  <cp:lastModifiedBy>1</cp:lastModifiedBy>
  <cp:lastPrinted>2019-09-17T11:59:00Z</cp:lastPrinted>
  <dcterms:modified xsi:type="dcterms:W3CDTF">2020-12-26T10:29:00Z</dcterms:modified>
  <cp:revision>2</cp:revision>
  <dc:subject/>
  <dc:title>Кто такие наследники</dc:title>
</cp:coreProperties>
</file>